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м фестивале-конкурсе «Весна. Победа. Юность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родской фестиваль-конкурс «Весна. Победа. Юность» (далее Фестиваль) проводится среди обучающихся муниципальных общеобразовательных учреждений города Йошкар-Олы и посвящен празднованию годовщины Победы советского народа в Великой Отечественной вой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ами Фестива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администрации городского округа «Город Йошкар-О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методическое объединение заместителей директоров по воспитательной работе муниципальных общеобразовательных учреждений г.Йошкар-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редняя общеобразовательная школа №17 г. Йошкар-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участию в Фестивале приглашаются обучающиеся 5-11 классов муниципальных общеобразовательных учреждений г. Йошкар-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фестиваля – духовное обогащение и культурное развитие молодого поколения, патриотическое воспитание детей 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и Великого подвига народов, победивших фаш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и преемственности поколений у современны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и творческое развитие обучающихся  посредством осуществления проектно-исследовательской и 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пространстве условий, благоприятных для духовно-нравственного и патриотического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творческой инициатив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оведение 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стиваль проводится в дв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тур</w:t>
      </w:r>
      <w:r>
        <w:rPr>
          <w:rFonts w:cs="Times New Roman" w:ascii="Times New Roman" w:hAnsi="Times New Roman"/>
          <w:sz w:val="28"/>
          <w:szCs w:val="28"/>
        </w:rPr>
        <w:t xml:space="preserve"> – отборочный (заочный), проводится с 1 апреля по 15 апреля 2014 года в муниципальных общеобразовательных учреждениях г.Йошкар-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Ш  школьная конференция «От великой Победы – к великой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стоится 17-18 апреля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тур</w:t>
      </w:r>
      <w:r>
        <w:rPr>
          <w:rFonts w:cs="Times New Roman" w:ascii="Times New Roman" w:hAnsi="Times New Roman"/>
          <w:sz w:val="28"/>
          <w:szCs w:val="28"/>
        </w:rPr>
        <w:t xml:space="preserve"> – очный (по итогам заочного тура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ится 25 апреля 2014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МБОУ «Средняя общеобразовательная школа № 17 г. Йошкар-Олы» (г. Йошкар-Ола, ул. 8 Марта, д.1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редставляет в оргкомитет  в срок 22 апреля 2014 года конкурсные материал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курс творческих рабо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инац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Стенгазеты, плакаты, наглядные пособия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ликой Отечественной вой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не более 3 работ от класса по теме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 А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авом нижнем углу указать:</w:t>
      </w:r>
      <w:r>
        <w:rPr>
          <w:rFonts w:cs="Times New Roman" w:ascii="Times New Roman" w:hAnsi="Times New Roman"/>
          <w:sz w:val="28"/>
          <w:szCs w:val="28"/>
        </w:rPr>
        <w:t xml:space="preserve"> название общеобразовательного учре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ов, класс, Ф.И.О.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соответствие работы целям и задачам Фестиваля, полнота изложения материала, художественное оформление, оригинальность представленных материалов, источники и литература, использованные при составлении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Художественная фотограф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принимаются цветные и чёрно-белые фотографии по теме Фестиваля в печатном и электронном варианте (не более 3 фотографий от шко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20*30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формление фотографий в паспарту белой бумаги (размеры паспарту: слева, справа и сверху – 3 см, внизу – 6 с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авом нижнем углу указать</w:t>
      </w:r>
      <w:r>
        <w:rPr>
          <w:rFonts w:cs="Times New Roman" w:ascii="Times New Roman" w:hAnsi="Times New Roman"/>
          <w:sz w:val="28"/>
          <w:szCs w:val="28"/>
        </w:rPr>
        <w:t xml:space="preserve">: название фотографии, ФИО автора, клас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одписи: шрифт TimesNewRoman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соответствие работы целям и задачам Фестиваля, оригинальность замысла, композиция, индивидуально-выразительное решение, художе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Художественное сло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 авторские произведения поэтического или прозаического жанра, посвященные Великой Отечественной войне. От каждой школы приглашаются по одному обучающемуся средней возрастной категории (5-8 класс) и старшей возрастной категории (9-11 класс).  Время выступления для каждого обучающегося, заявленного на конкурс - 3 минуты. Печатный экземпляр работы (с указанием Ф.И.О. автора, класса, школы) сдается жюри. Критерии оценивания: соответствие работы целям и задачам Фестиваля, рифма, ритм стихотворения, выразительность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вуковая открыт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На конкурс принимаются 1-2 видео-файла в формате avi или mov, представляющие собой самостоятельно озвученную последовательность изображений или видеофрагментов, соответствующих теме Фестиваля. Звуковое сопровождение может содержать, кроме музыкального фона, авторский текст в прозаической или поэтической форме, воспевающий подвиг людей, одержавших Победу над фашизмом. Длительность звучания не должна превышать 3 мин. </w:t>
      </w:r>
      <w:r>
        <w:rPr>
          <w:sz w:val="28"/>
          <w:szCs w:val="28"/>
          <w:u w:val="single"/>
        </w:rPr>
        <w:t xml:space="preserve">Для участия в конкурсе файл необходимо записать на диск 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)  и передать устроителям конкурса</w:t>
      </w:r>
      <w:r>
        <w:rPr>
          <w:sz w:val="28"/>
          <w:szCs w:val="28"/>
        </w:rPr>
        <w:t xml:space="preserve">.  Критерии оценивания: соответствие работы целям и задачам Фестиваля, оригинальность замысла, композиция, художественность и выразительность авторского содержания текста, </w:t>
      </w:r>
      <w:r>
        <w:rPr>
          <w:color w:val="000000"/>
          <w:sz w:val="28"/>
          <w:szCs w:val="28"/>
        </w:rPr>
        <w:t>креативность и логичность изложения,  художественность и разнообразие,  художественное оформление и дизайн, уровень технического выполнения, соблюдение ограничения по объему (не более 3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авом нижнем углу указать конверта с диском указать</w:t>
      </w:r>
      <w:r>
        <w:rPr>
          <w:rFonts w:cs="Times New Roman" w:ascii="Times New Roman" w:hAnsi="Times New Roman"/>
          <w:sz w:val="28"/>
          <w:szCs w:val="28"/>
        </w:rPr>
        <w:t>:название видео, ФИО авторов, класс, ФИО руков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исследовательских и источниковед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бличные выступления участников по результатам собственной поисково-исследовательской деятельности на секциях) по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1.</w:t>
      </w:r>
      <w:r>
        <w:rPr>
          <w:rFonts w:cs="Times New Roman" w:ascii="Times New Roman" w:hAnsi="Times New Roman"/>
          <w:sz w:val="28"/>
          <w:szCs w:val="28"/>
        </w:rPr>
        <w:t xml:space="preserve"> «Они ковали Победу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2.</w:t>
      </w:r>
      <w:r>
        <w:rPr>
          <w:rFonts w:cs="Times New Roman" w:ascii="Times New Roman" w:hAnsi="Times New Roman"/>
          <w:sz w:val="28"/>
          <w:szCs w:val="28"/>
        </w:rPr>
        <w:t xml:space="preserve"> Хроники Победы (Основные сражения В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3.</w:t>
      </w:r>
      <w:r>
        <w:rPr>
          <w:rFonts w:cs="Times New Roman" w:ascii="Times New Roman" w:hAnsi="Times New Roman"/>
          <w:sz w:val="28"/>
          <w:szCs w:val="28"/>
        </w:rPr>
        <w:t xml:space="preserve"> «Все для фронта, все для Побед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4.</w:t>
      </w:r>
      <w:r>
        <w:rPr>
          <w:rFonts w:cs="Times New Roman" w:ascii="Times New Roman" w:hAnsi="Times New Roman"/>
          <w:sz w:val="28"/>
          <w:szCs w:val="28"/>
        </w:rPr>
        <w:t xml:space="preserve"> «А Музы не молчали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5. «Воинскому долгу верны!» (современной Российской армии и флоту посвящаетс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. «Дети войн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готовят работы для  секций обучающиеся только 1-4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защиты доклады представляются в устной форме (приветствуется сопровождение выступления компьютерной презентацией не более 25 слайдов) на секционных заседаниях. На представление своей работы участнику дается 5-7 минут. Участникам секций необходимо иметь при себе напечатанный экземпляр текста своего доклада (реферата), который сдается представителям жю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выступление участника и ответы на вопросы по 5-балльной шкале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ступления заявле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 выступ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глядности выступления (если ес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докладчика (владение проблематикой области исслед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стоятельных выводов и предложений по итогам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ктивном обсуждении докладов (рефератов) участников, обучающиеся имеют возможность получить дополнительные ба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и награждение участников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и, набравшие наибольшее количество баллов в каждой номинации, становятся победителями Фестиваля и награждаются Диплом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Участники Конкурса, не вошедшие в число победителей и призеров, получают сертификаты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оржественное награждение победителей состоится 18 апреля 2014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ы, представленные на конкурс,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фестивале-конкурсе «Весна. Победа. Ю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аждой номинаци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24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доклада (рефер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участники должны представить исследовательскую или творческую работу в виде доклада (рефера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представленная на экспертизу, должна носить характер научного или поискового исследования, центром которого является актуальная проблема, имеющая практическую знач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должна содержа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оглавление; введение; основную часть; заключение; список литературы (библиографический список); при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должен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работы, ее вид (доклад, рефера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номин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авторе (фамилия, имя, класс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руководителе или консультанте (фамилия, имя, отчество, должность, место работы, ученая степен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должна содержать информацию, собранную и обработанную исследователем. Основная часть делится на гла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используемых источников заносятся публикации, издания и источники, использованные авт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дания должны быть пронумерованы и расположены в алфавит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докл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печатается на стандартных страницах белой бумаги формата А4 (210 х 297 мм, горизонталь — 210 мм). Шрифт — TimesNewRomanСуг, размер — 12 пт, межстрочный интервал — 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— не более 10 страниц (не считая титульного ли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3:00Z</dcterms:created>
  <dc:creator>- Учитель</dc:creator>
  <dc:description/>
  <dc:language>en-US</dc:language>
  <cp:lastModifiedBy>-</cp:lastModifiedBy>
  <cp:lastPrinted>2014-04-01T09:25:00Z</cp:lastPrinted>
  <dcterms:modified xsi:type="dcterms:W3CDTF">2014-04-01T06:53:00Z</dcterms:modified>
  <cp:revision>2</cp:revision>
  <dc:subject/>
  <dc:title>Приложение 1</dc:title>
</cp:coreProperties>
</file>